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/GB-XLKL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40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(cấp trên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GB-(Tên viết tắt ĐV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 tháng... năm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TRIỆU T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Kết luận kiểm tra, xác minh, hoặc bản án có hiệu lực số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đơn vị triệu tập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iệu tập ông (bà)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Họ tên công chức, viên chức triệu tậ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ơn vị công tác và địa chỉ nơi cư trú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ến 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địa điểm tổ chức cuộc họ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:……… giờ …… phút …… ngày …… tháng …… năm 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cuộc họp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: (Ghi rõ nội dung cuộc họ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Yêu cầu ông (bà) có mặt đúng thời gian, địa điểm trên, mang theo Giấy triệu t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78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TRIỆU TẬP</w:t>
              <w:br/>
              <w:t>HOẶC CHỦ TỊCH HỘI ĐỒNG KỶ LUẬ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__________________________________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NH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ồi... giờ .... ph, ngày …… tháng …… năm 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ại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địa điểm giao nhậ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:……………………………………… đại diện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giao cho ông (bà):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iấy triệu tập số:…………/GB-... ngày …… tháng …… năm …… của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ề việc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I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09:00Z</dcterms:created>
  <dc:creator>PC</dc:creator>
  <dc:description/>
  <cp:keywords/>
  <dc:language>en-US</dc:language>
  <cp:lastModifiedBy>PC</cp:lastModifiedBy>
  <dcterms:modified xsi:type="dcterms:W3CDTF">2024-06-15T02:09:00Z</dcterms:modified>
  <cp:revision>1</cp:revision>
  <dc:subject/>
  <dc:title/>
</cp:coreProperties>
</file>